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XMO. SR. DR. JUIZ DE DIREITO DA VARA ÚNICA DA COMARCA DE MANGARATIB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  <w:t>Proc. nº: 4912/00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/>
      </w:pPr>
      <w:r>
        <w:rPr>
          <w:sz w:val="24"/>
        </w:rPr>
        <w:t xml:space="preserve">, brasileiro, casado, pedreiro, identidade n. IFP, CIC n. residente e domiciliado ????, nos autos da </w:t>
      </w:r>
      <w:r>
        <w:rPr>
          <w:b/>
          <w:sz w:val="24"/>
          <w:u w:val="single"/>
        </w:rPr>
        <w:t>Ação de Reintegração de Posse</w:t>
      </w:r>
      <w:r>
        <w:rPr/>
        <w:t xml:space="preserve"> </w:t>
      </w:r>
      <w:r>
        <w:rPr>
          <w:sz w:val="24"/>
        </w:rPr>
        <w:t xml:space="preserve">que move </w:t>
      </w:r>
      <w:r>
        <w:rPr>
          <w:b/>
          <w:sz w:val="24"/>
        </w:rPr>
        <w:t>WADY</w:t>
      </w:r>
      <w:r>
        <w:rPr>
          <w:sz w:val="24"/>
        </w:rPr>
        <w:t>, vem, por intermédio da Defensoria Pública, apresentar su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sz w:val="24"/>
        </w:rPr>
      </w:pPr>
      <w:r>
        <w:rPr>
          <w:b/>
          <w:sz w:val="24"/>
        </w:rPr>
        <w:t>CONTESTAÇÃO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elos fundamentos de fato e de direito que passa a expor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I - DA GRATUIDADE DE JUSTIÇ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1.1. Inicialmente, afirma, nos termos da Lei 1060/50 ser pessoa  juridicamente necessitada, não possuindo, desta forma, condições de arcar com as custas judiciais e honorários advocatícios, sem prejuízo de seu sustento próprio ou de sua família, motivo pelo qual, faz jus ao benefício da Gratuidade de Justiça e Assistência Jurídica Integral, nomeando para tanto, o Defensor Público em exercício perante este Órgão de Atuação, como de direito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 - DOS FATOS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2.1.  O Réu e sua esposa, em meados de dezembro de 1999, sem terem onde residir, ocuparam a parte superior do imóvel objeto da lide, o qual era composto por apenas um cômodo, que encontrava-se totalmente abandonado e em péssimo estado de conservação, inclusive, com risco de desabamento.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2.2.  Cumpre frisar que antes da ocupação o casal teve a preocupação de perguntar a vizinhos sobre o proprietário da área, tendo sido informados que o antigo possuidor, um rico comerciante do Rio de Janeiro, havia se apossado da área e iniciado a construção de uma pequena acessão, abandonando-a há muitos anos atrás, após ter sua obra embargada pela Prefeitura, não tendo ele ou qualquer outra pessoa em seu nome aparecido na localidade desde então para zelar por sua posse.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2.3.  Acreditando que o imóvel em tela encontrava-se abandonado, o Réu e sua esposa passaram a nele residir providenciando inicialmente os reparos mais urgentes, e, posteriormente, realizando todas as obras necessárias para tornar o lugar habitável, reerguendo a as paredes, colocando telhado, piso, água e esgoto, conforme comprovam as notas fiscais de compra de material em anexo, perfazendo R$955,48 (docs.1/7)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2.4.  Em meados de março de 2000, o Autor procurou o Réu intitulando-se o proprietário do imóvel, sem, no entanto, ter apresentado qualquer documentação comprobatória de seu direito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2.5.  No mesmo dia, o Autor percebendo que o Réu e sua família não tinham onde morar e que estavam zelando pelo local e inclusive realizando melhorias, propôs ao Réu verbalmente a realização de um contrato de comodato pelo qual o Réu e sua esposa continuariam residindo no imóvel e fazendo benfeitorias e quando do término do contrato, o Autor indenizaria o Réu pelo valor gasto com todo o material e sua mão-de-obra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2.6.  O Réu e sua esposa aceitaram a proposta firmada pelo Autor e continuaram a residir e a realizar melhorias no imóvel, colocando, inclusive, padrão de luz e distribuindo eletricidade por toda a casa, permanecendo aguardando o retorno do suposto proprietário para instrumentalizar o contrato então firmado.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2.7.  Certo é que somente no início do mês de agosto do corrente ano o Autor voltou a procurar o Réu, desta vez acompanhado do Sr. Samuel Mariano, morador da localidade, ocasião em que disse ao Réu que não havia mais nenhum contrato de comodato e que em 15 dias o Réu e sua esposa deviam desocupar a casa, caso contrário, ele próprio usaria da força para expulsá-los e que sequer pagaria ao Réu e sua esposa o valor empreendido nas obras realizadas e a mão-de-obra do Réu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2.8.  No dia 20 de agosto o Autor retornou ao imóvel e proferiu diversas ameaças contra o Réu e sua esposa, exigindo que ambos desocupassem o imóvel em tela imediatamente, o que levou o Réu a registrar junto à 165ª Delegacia de Policia o fato ocorrido, como se constata da cópia do R.O. em anexo (doc.8)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2.9.  Ao contrário do afirmado pelo Autor, a parte superior do imóvel foi ocupada pelo Réu e sua esposa em dezembro de 1999, e não em junho de 2000, conforme poderá ser atestado pela oitiva das testemunhas abaixo arroladas.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III - NO DIREITO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- Da Ausência de Prova quanto à Posse do Autor -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3.1.  O Autor perdeu a posse pelo abandono, pelo que não sua postulação não pode ser julgada procedente, já que um dos requisitos para o sucesso das ações possessórias é a comprovação da posse anterior, conforme dispõe o art. ??? do Código Civil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3.2.  Acontece que o Autor há muitos anos não mantinha qualquer relação de contato com o imóvel, tendo efetivamente abandonado-o como restará demonstrado pela oitiva das testemunhas abaixo arroladas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3.3.  Se é verdade que não se exige o contato físico com a coisa para se admitir a existência da posse, também é verdade que o possuidor deve pelo menos manter a coisa como se sua fosse, zelando e conservando o bem por si ou por terceiros.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3.4.  O próprio Autor, pelas fotos acostadas, deixou comprovado documentalmente que em 1993 (fls.22) foi a última vez que esteve no local, já que desde então nunca mais efetivou qualquer melhoria no local, tendo efetivamente abandonado sua posse.  Por outro lado, sendo imóvel da marinha, certo é que o imóvel sequer está cadastrado em nome do Autor junto ao SPU, tanto é que o Réu estava legalizando a ocupação da área como se verifica do documento anexo (doc.9)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3.5.  Assim sendo, deve ser a presente ação julgada improcedente em razão da perda da posse por seu abandono, sendo certo que inexistindo a posse anterior impassível de sucesso a ação possessória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- Da Indenização e do Direito de Retenção pelas Benfeitorias -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3.6.  O Réu e sua esposa despenderam com a aquisição de material de construção o total de R$955,48, como se verifica das cópias das notas fiscais em anexo (docs.1/7), tornando o imóvel habitável, fato este incontroverso, como se verifica pela comparação das fotos anexadas pelo Autor (fls.9/22) e as fotos ora anexadas (doc.10), já que o imóvel atualmente possui telha, portas, janelas, pisos e outras melhorias, inexistentes quando da primitiva ocupação pelo Autor.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3.7.  O próprio Réu foi o responsável pela construção das benfeitorias no local, sendo certo que despendeu ??? dias para realizar toda a obra, pelo que sua mão-de-obra deve igualmente ser ressarcida no valor de R$???? por dia de trabalho, totalizando R$???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3.8.  Portanto, na eventualidade de ser julgada procedente a presente ação, devem ser o Réu e sua esposa ressarcidos dos valores gastos com a aquisição do material de construção e com a mão-de-obra do Réu para a realização das obras, no total de R$???, devidamente corrigido monetariamente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3.9.  Deve-se ressaltar que o Réu e sua esposa estavam de boa-fé quando ocuparam a área reivindicada, razão pela qual devem ser ressarcidos pelas benfeitorias e realizadas no local, nos termos dos Arts. 547, 1ª parte, e 516, ambos do Código Civil, sem mencionar o fato de que o próprio Autor permitiu a continuação das obras, conforme se comprovará mediante a produção de prova testemunhal, tendo ainda direito de retenção até o pagamento efetivo das indenizações, nos termos do art.??? do CPC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- Do Esbulho Possessório e do Direito à Indenização -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3.9.  Considerando o caráter dúplice das ações possessórias, consoante o disposto no Art. 922 do Código de Processo Civil e que, na verdade, os Réus é que são os legítimos possuidores da área, objeto da lide, requerem a V. Exa. sejam, ao final da presente ação, reconhecidos como os verdadeiros possuidores da área por eles ocupada e indenizados de todos os prejuízos que tiveram em razão da desocupação e paralisação da obra, e dos gastos com o transporte dos móveis.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- Do Pedido Indenizatório do Autor -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3.10.  Não há que se falar em indenização a ser paga ao Autor, na remota hipótese de ser julgada procedente a presente reintegração, uma vez que este não teve qualquer prejuízo em razão da ocupação da área pelos Réus, mas, muito pelo contrário, a conduta destes só trouxe benefícios para área, que antes era um terreno baldio e ocupado por um depósito de lixo, encontrando-se hoje totalmente limpo e aterrado, conforme se verifica das fotos anexas (docs.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1.  Certamente, o interesse do Autor pela área ocupada pelo Réu deve-se ao fato de encontrar-se o referido terreno limpo, já que durante todos os anos em que ocupou o terreno ao lado, o Autor não tomou qualquer atitude no sentido de melhorar a habitação da área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V - CONCLUSÃO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4.1.  Isto posto, requerem a V. Exa. o seguinte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(i)  Seja revogada a liminar de reintegração de posse concedida, posto que ausentes os requisitos necessários ao seu deferimento, em especial, no que tange à posse do Autor;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(ii) Seja julgado improcedente pedido autoral, considerando as razões acima expostas, para que ao final sejam os Réus reintegrados na posse da aludida área;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iii) Seja, consequentemente, o Autor condenado ao pagamento de custas e honorários advocatícios em favor do Centro de Estudos Jurídicos da Defensoria Pública Geral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4.2.  Requer, ainda, a V. Exa. se digne expedir ofício dirigido à Rede Ferroviária Federal S/A, para que informe a área do terreno, com todas as suas especificações, concedida ao Aut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>4.3. Protesta pela produção de todas as provas admitidas em direito, especialmente pelo depoimento de testemunhas, cujo rol segue anexo, bem como, pelo depoimento pessoal da parte Autora, prova documental superveniente e prova pericial, com o objetivo de medir o terreno pertencente ao Autor e a área ocupada pelos Réus.</w:t>
      </w:r>
    </w:p>
    <w:p>
      <w:pPr>
        <w:pStyle w:val="Heading6"/>
        <w:ind w:left="4962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Termos em que,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p. def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ngaratiba, 26 de novembro de 1999.</w:t>
      </w:r>
    </w:p>
    <w:p>
      <w:pPr>
        <w:pStyle w:val="Heading6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L DE TESTEMUNHAS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851" w:gutter="0" w:header="0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Benguiat Frisky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Lucida Handwriting;Benguiat Frisky" w:hAnsi="Lucida Handwriting;Benguiat Frisky" w:cs="Lucida Handwriting;Benguiat Frisky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6:57:00Z</dcterms:created>
  <dc:creator>Homero Freitas Filho</dc:creator>
  <dc:description/>
  <dc:language>en-US</dc:language>
  <cp:lastModifiedBy>Guilherme</cp:lastModifiedBy>
  <cp:lastPrinted>1999-11-07T01:04:00Z</cp:lastPrinted>
  <dcterms:modified xsi:type="dcterms:W3CDTF">2005-09-14T18:46:00Z</dcterms:modified>
  <cp:revision>18</cp:revision>
  <dc:subject/>
  <dc:title>EXMO</dc:title>
</cp:coreProperties>
</file>